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  <w:bookmarkStart w:id="0" w:name="_GoBack"/>
      <w:bookmarkEnd w:id="0"/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iд _____________ №_____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ої документації на захисні споруди цивільного 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цивільної оборони)  по об’єктам Ужгород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янська селищн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Технічний паспорт на захисну споруду цивільного захисту (цивільної оборони) обліковий номер № 274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хнічний паспорт на захисну споруду цивільного захисту (цивільної оборони) обліковий номер № 274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ехнічний паспорт на захисну споруду цивільного захисту (цивільної оборони) обліковий номер № 274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добронська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хнічний паспорт на захисну споруду цивільного захисту (цивільної оборони) обліковий номер № 274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анинська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хнічний паспорт на захисну споруду цивільного захисту (цивільної оборони) обліковий номер № 27422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         Ю.В. Фрінцко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5:00Z</dcterms:created>
  <dc:creator>user</dc:creator>
  <dc:description/>
  <cp:keywords/>
  <dc:language>en-US</dc:language>
  <cp:lastModifiedBy>Admin</cp:lastModifiedBy>
  <cp:lastPrinted>2021-02-04T16:07:00Z</cp:lastPrinted>
  <dcterms:modified xsi:type="dcterms:W3CDTF">2021-02-04T14:07:00Z</dcterms:modified>
  <cp:revision>5</cp:revision>
  <dc:subject/>
  <dc:title/>
</cp:coreProperties>
</file>